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Партнерств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отокол № ___ от «___» ________ 2011 год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ДЕКС Э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динение компаний индустрии услуг старшему поколен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екоммерческое партнерств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201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 этики (далее «Кодекс») является сводом этических правил и рекомендаций осуществления профессиональной деятельност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и предоставления услуг для людей старшего возраста для член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Объединение компаний индустрии услуг старшему поколению» (Некоммерческое партнерство) (далее – Партнерство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упление в члены Партнерства означает принятие на себя членами обязательства безусловно соблюдать предусмотренные настоящим Кодексом принципы этики.</w:t>
      </w:r>
    </w:p>
    <w:p>
      <w:pPr>
        <w:pStyle w:val="Style21"/>
        <w:spacing w:before="120" w:after="120"/>
        <w:jc w:val="both"/>
        <w:rPr/>
      </w:pPr>
      <w:r>
        <w:rPr/>
        <w:t xml:space="preserve">Партнерство создано </w:t>
      </w:r>
      <w:r>
        <w:rPr>
          <w:color w:val="000000"/>
        </w:rPr>
        <w:t xml:space="preserve">для содействия своим членам в осуществлении ими общественно-полезной деятельности, направленной на достижение социальных целей, своих управленческих целей, для защиты прав и законных интересов граждан и организаций, </w:t>
      </w:r>
      <w:r>
        <w:rPr/>
        <w:t>разрешения споров и конфликтов,</w:t>
      </w:r>
      <w:r>
        <w:rPr>
          <w:color w:val="000000"/>
        </w:rPr>
        <w:t xml:space="preserve"> оказания юридической помощи членам Партнерства в области предоставления услуг для людей старшего возраст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ой деятельности Партнерства является объединение производителей товаров и  поставщиков услуг для людей старшего поколения, формирование соответствующей отрасли оказания услуг, развитие единой информационной среды, способствующей взаимодействию и сотрудничеству как для производителей и поставщиков, так и для потребителей услуг, а так же создание новых возможностей для членов Партнерства в области расширения предложения товаров и услуг, повышения их качества и внедрения стандартизации оказываемых услуг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ссия Партнерства: Способствовать формированию в России общества, обеспечивающего высокое качество  жизни людям старшего возраста, независимо от их социального статуса и доходов. Создавать благоприятные условия для  устойчивости и системного развития организаций, производящих услуги людям старшего поколения с целью формирования комплексной индустрии этих услуг и товаров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ка профессионального поведения членов Партнерства включает нравственные, моральные ценности, которые определили члены Партнерства, готовые защищать их от всех возможных нарушений и посягательств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этических норм профессионального поведения гарантируется высокими моральными качествами и профессиональной ответственностью руководителей, работников членов Партнерства, объективной необходимостью поддерживать в общественном мнении уважение и доверие к членам Партнерства и самому Партнерству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Партнерства осуждают неэтичное поведение членов Партнерства – нарушителей этических норм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артнерства признают независимость и ценность каждой компании, уважают ее право отстаивать свое мнение, которое может быть отличным от мнения других членов  Партнерства, сознают ответственность, которую каждый  принимает, вступая в Партнерство,  и добровольно принимают  на себя обязательство придерживаться в своей практике нижеследующих этических обязательст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настоящего Кодекса, включающие действия членов Партнерства, которые надлежит совершать, и те, совершение которых недопустимо в соответствии с профессиональной этикой, относятся к каждому члену Партнерства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.  ЭТИЧЕСКИЕ ПРИНЦИПЫ ЧЛЕНОВ ПАРТНЕРСТВ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настоящего Кодекса основываются на соблюдении всеми членами Партнерства следующих основных принцип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безопасных товаров, качественное выполнение работ (услуг)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ласти предоставления услуг для людей старшего возраста и в смежных областях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совестность, ответственность, гарантии качества выполняемых работ (оказываемых услуг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совершенствование профессионального мастерства, повышение квалификации работниками членов Партнер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открытость деятельности членов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своей деятельности члены Партнерства обязу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нормы действующего законодательства Российской Федерации, а также общепризнанные нормы международного пра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а человека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овать ответственно, добросовестно и справедливо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II. ОСНОВНЫЕ ЭТИЧЕСКИЕ СТАНДАРТЫ  В ОТНОШЕНИЯХ МЕЖДУ ПАРТНЕРСТВОМ  И  ЗАИНТЕРЕСОВАННЫМИ ЛИЦАМИ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ческие стандарты, установленные в настоящем Кодексе,  направлены на регулирование следующих основных сфер общественных отношений: отношения между членами Партнерства, в отношениях членов Партнерства с коллегами и партнерами, клиентами, государственными органами и общественностью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Этические нормы отношений между членами Партнерств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отношениях между собой члены Партнерства должн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ься с уважением к другим членам Партнерства, не умоляя чести, достоинства и деловой репут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законные права и интересы других членов Партнер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ваться принципом равенства всех членов Партнер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свои взаимоотношения на доверии, такте и доброжела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дискриминации, недобросовестной конкуренции между членами Партнер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зятые на себя или установленные законом обязатель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роприятия по совершенствованию знаний и профессиональных навыков своих работников, в том числе путем обмена опытом с коллег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принимать прямые или опосредованные действия, которые могут повлечь незаконный переход права собственности на имущество, результаты интеллектуальной деятельности конкурентов, а также членов Партнер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ься разрешать конфликтные ситуации между членами Партнерства во внесудебном порядке посредством переговоров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члены Партнерства должны воздерживаться от следующих действ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недостоверных или ложных сведений, порочащих деловую репутацию Партнерства и других членов Партнер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приводящие к конфликту интересов между членами Партнер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товаров, работ, услуг по заниженным ценам в качестве инструмента конкурентной борьб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рректные публичные высказывания руководителей, сотрудников членов Партнерства в средствах массовой информации о деятельности, профессиональных возможностях Партнерства и его член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кламных акций, нарушающих права и законные интересы членов Партнерств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тношения членов Партнерства с коллегами и деловыми партнерами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Партнерства должны взаимодействовать с коллегами и деловыми партнерами, основываясь на взаимном доверии, уважении, честности и справедлив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Партнерства пропагандируют  среди своих коллег и деловых партнеров этические нормы, принятые в  Партнерстве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тношения членов Партнерства с клиентам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ях со своими клиентами члены Партнерства должны придерживаться следующих нор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ая задача членов Партнерства  - удовлетворение потребностей клиентов. Предоставление услуг осуществляется с максимально возможным высоким уровнем кач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членов Партнерства должны обладать соответствующими навыками, уровнем квалификации, компетенции, быть вежливыми и оперативными в обслуживании клиен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своей профессиональной деятельности члены Партнерства должны изготовлять, распространять материалы рекламного, справочного и разъяснительного характера. Изложение информации должно осуществляться доступно, понятно, в тексте материалов должно быть дано разъяснение всех специальных терминов и понят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артнерства должны обеспечить конфиденциальность информации, получаемой от клиентов, не допускать случаев разглашения информ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артнерства в своей деятельности должны исключи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заблуждение клиентов относительно репутации, уровня компетентности и профессиональной квалификации сотрудников и компании в цел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жные или несоответствующие действительности обещания о предоставляемых услуг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меренное или непреднамеренное введение клиентов в заблуждение относительно возможностей обслуживания услуг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зятость или корыстную заинтересованность при обслуживании клиен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бросовестная и неэтичная реклам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ношения с государственными органами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ях с федеральными органами государственной власти, органами государственной власти субъектов Российской Федерации, органами местного самоуправления члены Партнерства должн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и в полном объеме исполнять обязательства перед бюджет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действующее законодательство и требований нормативных ак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ать с соответствующими органами на основе справедливых, равных и долговременных услов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удебную защиту прав и законных интересов Партнерства и его член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инцип информационной открытости деятельности Партнерства и его членов, в том числе осуществляют раскрытие информации, предусмотренной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артнерства придерживаются основных принципов противодействия и профилактики коррупции, в своей деятельности исключают действия, которые могут быть квалифицированы как коррупционные правонарушения или правонарушения, создающие условия для совершения коррупционных правонарушен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ношения с общественностью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тнерство и члены Партнерства рассматривают себя неотъемлемым элементом общества, в котором они осуществляют свою деятельность и с которым стремятся наладить прочные отношения, основанные на принципах уважения, доверия, честности и справедлив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артнерства берут на себя ответственность за формирование и поддержание уважительного отношения к своей профессиональной деятельности, другим членам Партнерства, коллегам и  клиентам в области оказания услуг людям старшего возраст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артнерства по возможно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ешении социальных проблем людей старшего возраста в регионе осуществления свое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 активную социальную политику и реализацию социальных программ, направленных на улучшения качества жизни людей старшего поколения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ются благотворительной деятельностью и оказывают внимание и помощь ветеранам ВОВ, инвалидам, малоимущим семьям и одиноким людям старшего возраста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II. ПРОПАГАНДА ОТРАСЛИ ОКАЗАНИЯ УСЛУГ ДЛЯ ЛЮДЕЙ СТАРШЕГО ВОЗРАСТ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паганды формирующейся отрасли оказания услуг для людей старшего возраста и формирования положительного общественного мнения члены Партнерства обязу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позитивного мнения в отношении людей старшего возраста и услуг, оказываемых им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ять клиентам, представителям средств массовой информации и общественности социальную и этическую сущность современных стандартов жизни людей старшего поколения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тно высказываться в средствах массовой информации. В случае выражения мнения по какому-либо вопросу от имени Партнерства, оно должно быть согласовано с большинством членов Партнерства, в противном случае, это мнение высказывается только от имени члена Партнерства без указания на Партнерство.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V.  ОТВЕТСТВЕННОСТЬ ЗА НАРУШЕНИЕ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норм настоящего Кодекса может стать основанием для обсуждения данной ситуации на заседании Совета Партнерства, который вправе вынести обсуждение данного вопроса на Общее собрание членов с последующим применением к нарушителю санкций вплоть до исключения из Партнер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норм настоящего Кодекса членом Партнерства или его работником, на основании решения Совета Партнерства может быть направлено обращение к учредителям (акционерам, участникам) или руководителю члена Партнерства с предложением о наложении дисциплинарных мер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ые лица могут обратиться с заявлением по поводу неэтического, недобросовестного поведения членов Партнерства к Совету Партнерства. Совет Партнерства обязан рассмотреть поступившее заявление в течение 1 (одного) месяца с момента поступле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Кодекс может быть изменен или дополнен на основании решения Совета Партнерства, принятого большинством членов Совета Партнерства присутствующих на заседании.</w:t>
      </w:r>
    </w:p>
    <w:p>
      <w:pPr>
        <w:pStyle w:val="Style25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</w:rPr>
        <w:t>Председатель Совета Партнерства</w:t>
        <w:tab/>
        <w:tab/>
        <w:t xml:space="preserve">        </w:t>
        <w:tab/>
        <w:t xml:space="preserve">        </w:t>
        <w:tab/>
        <w:tab/>
        <w:tab/>
        <w:t>Н.В. Курачева</w:t>
      </w:r>
    </w:p>
    <w:p>
      <w:pPr>
        <w:pStyle w:val="Style25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5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5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Секретарь Совета Партнерства                          </w:t>
        <w:tab/>
        <w:tab/>
        <w:tab/>
        <w:tab/>
        <w:t>О.И. Васильева</w:t>
      </w:r>
    </w:p>
    <w:p>
      <w:pPr>
        <w:pStyle w:val="Style25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5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М.П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Кодекс этики</w:t>
    </w:r>
    <w:r>
      <w:rPr>
        <w:rFonts w:cs="Times New Roman" w:ascii="Times New Roman" w:hAnsi="Times New Roman"/>
        <w:i/>
        <w:sz w:val="18"/>
        <w:szCs w:val="18"/>
      </w:rPr>
      <w:t xml:space="preserve">  (протокол № __ от « __» </w:t>
    </w:r>
    <w:r>
      <w:rPr>
        <w:rFonts w:cs="Times New Roman" w:ascii="Times New Roman" w:hAnsi="Times New Roman"/>
        <w:b/>
        <w:i/>
        <w:sz w:val="18"/>
        <w:szCs w:val="18"/>
      </w:rPr>
      <w:t>________ 2011 года)</w:t>
    </w:r>
    <w:r>
      <w:rPr>
        <w:rFonts w:cs="Times New Roman" w:ascii="Times New Roman" w:hAnsi="Times New Roman"/>
        <w:sz w:val="24"/>
        <w:szCs w:val="24"/>
      </w:rPr>
      <w:t xml:space="preserve"> </w:t>
      <w:tab/>
    </w: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5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51:00Z</dcterms:created>
  <dc:creator>Оля</dc:creator>
  <dc:description/>
  <dc:language>en-US</dc:language>
  <cp:lastModifiedBy>пользователь</cp:lastModifiedBy>
  <dcterms:modified xsi:type="dcterms:W3CDTF">2011-05-26T05:51:00Z</dcterms:modified>
  <cp:revision>2</cp:revision>
  <dc:subject/>
  <dc:title>УТВЕРЖДЕН</dc:title>
</cp:coreProperties>
</file>